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729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972310</wp:posOffset>
                      </wp:positionH>
                      <wp:positionV relativeFrom="page">
                        <wp:posOffset>67754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pt,53.35pt" to="155.3pt,80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ZENABONI STEF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Indirizz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Via Alberto Mario 6 Milano / Largo Cavour 6 Lainate 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347.53593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02.919719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zenaboni.stefano@fastwebnet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Cs/>
                <w:sz w:val="2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nato a Legnano il 12.10.71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i/>
          <w:i/>
          <w:lang w:val="it-IT"/>
        </w:rPr>
      </w:pPr>
      <w:r>
        <w:rPr>
          <w:rFonts w:cs="Arial Narrow" w:ascii="Arial Narrow" w:hAnsi="Arial Narrow"/>
          <w:b/>
          <w:bCs/>
          <w:i/>
          <w:lang w:val="it-IT"/>
        </w:rPr>
        <w:t>Autorizzo alla lettura del presente CV come da  art 13 del DL 196/03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i/>
          <w:i/>
          <w:lang w:val="it-IT"/>
        </w:rPr>
      </w:pPr>
      <w:r>
        <w:rPr>
          <w:rFonts w:cs="Arial Narrow" w:ascii="Arial Narrow" w:hAnsi="Arial Narrow"/>
          <w:b/>
          <w:bCs/>
          <w:i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0"/>
        <w:gridCol w:w="7139"/>
      </w:tblGrid>
      <w:tr>
        <w:trPr>
          <w:trHeight w:val="700" w:hRule="exact"/>
        </w:trPr>
        <w:tc>
          <w:tcPr>
            <w:tcW w:w="2906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68170</wp:posOffset>
                      </wp:positionH>
                      <wp:positionV relativeFrom="page">
                        <wp:posOffset>4064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3.2pt" to="147.1pt,755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lang w:val="it-IT"/>
              </w:rPr>
            </w:r>
          </w:p>
        </w:tc>
      </w:tr>
      <w:tr>
        <w:trPr>
          <w:trHeight w:val="3019" w:hRule="atLeast"/>
        </w:trPr>
        <w:tc>
          <w:tcPr>
            <w:tcW w:w="290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8"/>
                <w:lang w:val="it-IT"/>
              </w:rPr>
            </w:r>
          </w:p>
        </w:tc>
        <w:tc>
          <w:tcPr>
            <w:tcW w:w="713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Organizzatore e Docente al corso Comunic-azione comunicare bene per progredire (Lainate Mi 2011)</w:t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175" w:hanging="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Formatore in diverse aziende della Lombardia 2009-2010</w:t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175" w:hanging="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Docente in tecniche di comunicazione per la Hr Service di Milano</w:t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Selezione del personal per la Hr services di Milano 2009</w:t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Psicoterapeuta dal 2009</w:t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175" w:hanging="0"/>
              <w:jc w:val="left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/>
                <w:sz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/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Psicologo dello sport  presso una società di calcio militante in serie C1 dal 2007</w:t>
            </w:r>
          </w:p>
          <w:p>
            <w:pPr>
              <w:pStyle w:val="OiaeaeiYiio2"/>
              <w:widowControl/>
              <w:tabs>
                <w:tab w:val="clear" w:pos="720"/>
                <w:tab w:val="left" w:pos="1714" w:leader="none"/>
              </w:tabs>
              <w:bidi w:val="0"/>
              <w:snapToGrid w:val="false"/>
              <w:spacing w:before="20" w:after="20"/>
              <w:ind w:left="535" w:hanging="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Collaborazione con diverse scuole elementari e medie di Bergamo per la gestione di bambini con problematiche comportamentali (2006 2007)</w:t>
            </w:r>
          </w:p>
          <w:p>
            <w:pPr>
              <w:pStyle w:val="OiaeaeiYiio2"/>
              <w:widowControl/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Tirocinante in qualità di psicologo specializzando presso il Centro di Medicina dello Sport dal 2004 al 2006</w:t>
            </w:r>
          </w:p>
          <w:p>
            <w:pPr>
              <w:pStyle w:val="OiaeaeiYiio2"/>
              <w:widowControl/>
              <w:tabs>
                <w:tab w:val="clear" w:pos="720"/>
                <w:tab w:val="left" w:pos="179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Relatore e correlatore a diversi corsi sulla comunicazione efficace per la scuola di formazione  per optometristi di Milano dal 2004 al 2006</w:t>
            </w:r>
          </w:p>
          <w:p>
            <w:pPr>
              <w:pStyle w:val="OiaeaeiYiio2"/>
              <w:widowControl/>
              <w:tabs>
                <w:tab w:val="clear" w:pos="720"/>
                <w:tab w:val="left" w:pos="1714" w:leader="none"/>
              </w:tabs>
              <w:bidi w:val="0"/>
              <w:snapToGrid w:val="false"/>
              <w:spacing w:before="20" w:after="20"/>
              <w:ind w:left="535" w:hanging="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napToGrid w:val="false"/>
              <w:spacing w:before="20" w:after="20"/>
              <w:ind w:left="535" w:hanging="36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Docente di psicologia a contratto per il Centro di Formazione Professionale per Ottici - corso per Optometristi del Comune di Milano nel 2003</w:t>
            </w:r>
          </w:p>
          <w:p>
            <w:pPr>
              <w:pStyle w:val="OiaeaeiYiio2"/>
              <w:widowControl/>
              <w:bidi w:val="0"/>
              <w:spacing w:before="20" w:after="20"/>
              <w:ind w:left="175" w:hanging="0"/>
              <w:jc w:val="left"/>
              <w:rPr>
                <w:rFonts w:ascii="Arial Narrow" w:hAnsi="Arial Narrow" w:cs="Tahoma"/>
                <w:b/>
                <w:b/>
                <w:bCs/>
                <w:i w:val="false"/>
                <w:i w:val="false"/>
                <w:i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30" w:leader="none"/>
              </w:tabs>
              <w:ind w:left="515" w:hanging="340"/>
              <w:rPr>
                <w:rFonts w:ascii="Arial Narrow" w:hAnsi="Arial Narrow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</w:rPr>
              <w:t>Collaborazione con uno studio privato per la valutazione diagnostica di casi per i tribunali dei minori di Bergamo e Brescia  (2003 2004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pacing w:before="20" w:after="20"/>
              <w:ind w:left="535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i w:val="false"/>
                <w:iCs/>
                <w:sz w:val="22"/>
                <w:lang w:val="it-IT"/>
              </w:rPr>
              <w:t>Psicologo Libero Professionista dal 2002</w:t>
            </w: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bidi w:val="0"/>
              <w:spacing w:before="20" w:after="20"/>
              <w:ind w:left="535" w:hanging="36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  <w:t>Partecipazione come relatore a corsi di formazione per segretari per un partito politico nel 2000</w:t>
            </w:r>
          </w:p>
        </w:tc>
      </w:tr>
      <w:tr>
        <w:trPr>
          <w:trHeight w:val="98" w:hRule="atLeast"/>
        </w:trPr>
        <w:tc>
          <w:tcPr>
            <w:tcW w:w="2906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</w:tc>
        <w:tc>
          <w:tcPr>
            <w:tcW w:w="7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lang w:val="it-IT"/>
              </w:rPr>
            </w:r>
          </w:p>
        </w:tc>
      </w:tr>
      <w:tr>
        <w:trPr>
          <w:trHeight w:val="5205" w:hRule="exact"/>
        </w:trPr>
        <w:tc>
          <w:tcPr>
            <w:tcW w:w="290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1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220" w:hanging="0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580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  <w:t>Ha frequentato il Workshop Eye Movement Desensitizazion end Reprocessing (EMDRII livello )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580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sz w:val="22"/>
              </w:rPr>
              <w:t>Ha frequentato il corso: Persi nel gioco, tra illusioni di controllo e comportamenti patologici (2010)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220" w:hanging="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580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  <w:t>Ha frequentato il Workshop Eye Movement Desensitizazion end Reprocessing (EMDR) 2009</w:t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220" w:hanging="0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snapToGrid w:val="false"/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Ha frequentato la scuola di Specializzazione in Psicoterapia Ipnotica A.M.I.S.I. 2003-2007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ind w:left="220" w:hanging="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Partecipazione al corso di  Medicina Psicosomatica organizzato dalla società ANEB nel 200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Partecipazione al Congresso Nazionale di Psicologia dello Sport nel 2002.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ind w:left="220" w:hanging="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</w:tabs>
              <w:bidi w:val="0"/>
              <w:spacing w:before="20" w:after="20"/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  <w:t>Partecipazione al corso di perfezionamento in Psicologia dello Sport presso l’università di Siena nel 2001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Partecipazione al corso di Psicologia dello Sport organizzato dalla Eco Mind System s.r.l. nel 2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 xml:space="preserve">Partecipazione al corso di tecniche avanzate di terapia Breve Strategica  nel 1998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Partecipazione al corso avanzato di PNL (Programmazione Neuro Linguistica) “La comunicazione efficace” nel 199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</w:tabs>
              <w:bidi w:val="0"/>
              <w:spacing w:before="20" w:after="20"/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  <w:t>Partecipazione al corso base di PNL (Programmazione Neuro Linguistica) “La comunicazione efficace” nel 1997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</w:tabs>
              <w:bidi w:val="0"/>
              <w:spacing w:before="20" w:after="20"/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  <w:t>Partecipazione al convegno Nazionale “ L’intimità svelata: sessualità ed espressioni” nel 1996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i w:val="false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Partecipazione al corso SINFORP: “Esperienze padronomiche nel 199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Tirocinio post-laurea svolto presso i Servizi Sociali- unità per la tutela dei minori-  e reparto unità spinale dell’ospedale di Magenta dal 1999 al 20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0" w:leader="none"/>
                <w:tab w:val="left" w:pos="2020" w:leader="none"/>
              </w:tabs>
              <w:ind w:left="580" w:hanging="360"/>
              <w:jc w:val="both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Laurea in psicologia conseguita presso l’Università degli Studi di Torino nel marzo  del 1999</w:t>
            </w:r>
          </w:p>
          <w:p>
            <w:pPr>
              <w:pStyle w:val="Nomesociet"/>
              <w:numPr>
                <w:ilvl w:val="0"/>
                <w:numId w:val="0"/>
              </w:numPr>
              <w:tabs>
                <w:tab w:val="clear" w:pos="340"/>
                <w:tab w:val="clear" w:pos="6480"/>
                <w:tab w:val="left" w:pos="1702" w:leader="none"/>
                <w:tab w:val="right" w:pos="7842" w:leader="none"/>
              </w:tabs>
              <w:ind w:left="908" w:right="0" w:hanging="0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</w:r>
          </w:p>
          <w:p>
            <w:pPr>
              <w:pStyle w:val="OiaeaeiYiio2"/>
              <w:bidi w:val="0"/>
              <w:spacing w:before="20" w:after="20"/>
              <w:ind w:left="742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sz w:val="22"/>
                <w:lang w:val="it-IT"/>
              </w:rPr>
            </w:r>
          </w:p>
        </w:tc>
      </w:tr>
      <w:tr>
        <w:trPr>
          <w:trHeight w:val="362" w:hRule="exact"/>
        </w:trPr>
        <w:tc>
          <w:tcPr>
            <w:tcW w:w="290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290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362" w:hRule="exact"/>
        </w:trPr>
        <w:tc>
          <w:tcPr>
            <w:tcW w:w="290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8472" w:hRule="exact"/>
        </w:trPr>
        <w:tc>
          <w:tcPr>
            <w:tcW w:w="290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88820</wp:posOffset>
                      </wp:positionH>
                      <wp:positionV relativeFrom="page">
                        <wp:posOffset>57023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4.9pt" to="156.6pt,797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Cs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elementare. ]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Franc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elementare. ]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48" w:leader="none"/>
                <w:tab w:val="center" w:pos="4927" w:leader="none"/>
                <w:tab w:val="right" w:pos="9080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 xml:space="preserve">Per 2 anni giocatore in una squadra di Basket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48" w:leader="none"/>
                <w:tab w:val="center" w:pos="4927" w:leader="none"/>
                <w:tab w:val="right" w:pos="9080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 xml:space="preserve">Per 5 anni ciclista a livello agonistico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48" w:leader="none"/>
                <w:tab w:val="center" w:pos="4927" w:leader="none"/>
                <w:tab w:val="right" w:pos="9080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 xml:space="preserve">Volontario presso l’Arciconfraternita della Misericordia di Pietrasanta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48" w:leader="none"/>
                <w:tab w:val="center" w:pos="4927" w:leader="none"/>
                <w:tab w:val="right" w:pos="9080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 xml:space="preserve">Allenatore presso una squadra di ciclismo giovanile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48" w:leader="none"/>
                <w:tab w:val="center" w:pos="4927" w:leader="none"/>
                <w:tab w:val="right" w:pos="9080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Venditore  presso un negozio di articoli da regalo</w:t>
            </w:r>
            <w:r>
              <w:rPr>
                <w:rFonts w:cs="Arial Narrow" w:ascii="Arial Narrow" w:hAnsi="Arial Narrow"/>
                <w:b/>
                <w:bCs/>
                <w:sz w:val="16"/>
                <w:lang w:val="it-IT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548" w:leader="none"/>
                <w:tab w:val="center" w:pos="4927" w:leader="none"/>
                <w:tab w:val="right" w:pos="9080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Brevetto SU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598" w:leader="none"/>
              </w:tabs>
              <w:snapToGrid w:val="false"/>
              <w:ind w:left="799" w:hanging="3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autore di due poster per il convegno SOMIPAR di Firenze nel 199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598" w:leader="none"/>
              </w:tabs>
              <w:ind w:left="799" w:hanging="340"/>
              <w:rPr/>
            </w:pPr>
            <w:r>
              <w:rPr>
                <w:rFonts w:cs="Arial Narrow" w:ascii="Arial Narrow" w:hAnsi="Arial Narrow"/>
                <w:b/>
                <w:bCs/>
              </w:rPr>
              <w:t>Coautore di una relazione per il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XIV Congresso Nazionale di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sicologia 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TextBody"/>
              <w:ind w:left="34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ello Sport tenuto a </w:t>
            </w:r>
            <w:r>
              <w:rPr>
                <w:rFonts w:cs="Arial Narrow" w:ascii="Arial Narrow" w:hAnsi="Arial Narrow"/>
                <w:b/>
                <w:bCs/>
              </w:rPr>
              <w:t xml:space="preserve"> Siena nel 2002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5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1440" w:leader="none"/>
                <w:tab w:val="center" w:pos="4873" w:leader="none"/>
                <w:tab w:val="left" w:pos="6276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ttima conoscenza di apparecchiature per il rilassamento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1440" w:leader="none"/>
                <w:tab w:val="center" w:pos="4873" w:leader="none"/>
                <w:tab w:val="left" w:pos="6276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ttima conoscenza di apparecchiature per il Bio -Feedback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1440" w:leader="none"/>
                <w:tab w:val="center" w:pos="4873" w:leader="none"/>
                <w:tab w:val="left" w:pos="6276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Ottima conoscenza di programmi Microsoft per computer e internet</w:t>
            </w:r>
          </w:p>
          <w:p>
            <w:pPr>
              <w:pStyle w:val="Eaoaeaa"/>
              <w:widowControl/>
              <w:tabs>
                <w:tab w:val="clear" w:pos="8306"/>
                <w:tab w:val="center" w:pos="4153" w:leader="none"/>
                <w:tab w:val="left" w:pos="5556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ssoci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  <w:t>Fondatore e Socio dell’associazione  APPI (Azione Psicologi Privati Italiani) dal 1995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Patente di guida categoria  A B 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0" w:footer="7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ZENABONI, STEFAN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347.5359317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itolodellasezione">
    <w:name w:val="Titolo della sezione"/>
    <w:basedOn w:val="Normal"/>
    <w:next w:val="Obiettivi"/>
    <w:qFormat/>
    <w:pPr>
      <w:widowControl/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Nomesociet">
    <w:name w:val="Nome società"/>
    <w:basedOn w:val="Normal"/>
    <w:next w:val="Normal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right" w:pos="6480" w:leader="none"/>
      </w:tabs>
      <w:spacing w:lineRule="atLeast" w:line="220" w:before="240" w:after="40"/>
      <w:ind w:left="0" w:right="0" w:hanging="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1:00Z</dcterms:created>
  <dc:creator>Christopher ADAM</dc:creator>
  <dc:description/>
  <cp:keywords/>
  <dc:language>en-US</dc:language>
  <cp:lastModifiedBy>Stefano</cp:lastModifiedBy>
  <cp:lastPrinted>2011-06-21T08:48:00Z</cp:lastPrinted>
  <dcterms:modified xsi:type="dcterms:W3CDTF">2011-09-06T09:36:00Z</dcterms:modified>
  <cp:revision>3</cp:revision>
  <dc:subject/>
  <dc:title>* NOTE</dc:title>
</cp:coreProperties>
</file>